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484"/>
        <w:gridCol w:w="2860"/>
        <w:gridCol w:w="5952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初検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料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きゅう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・きゅう併用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電療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27"/>
        <w:gridCol w:w="5867"/>
      </w:tblGrid>
      <w:tr>
        <w:trPr>
          <w:trHeight w:val="31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right="25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z w:val="28"/>
                <w:szCs w:val="28"/>
              </w:rPr>
              <w:t>施術日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" w:right="49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484"/>
        <w:gridCol w:w="2860"/>
        <w:gridCol w:w="2975"/>
        <w:gridCol w:w="2978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初検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料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きゅう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・きゅう併用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電療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96CC3-0D40-489E-8874-BCE350040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27:00Z</dcterms:created>
  <dc:creator>厚生労働省ネットワークシステム</dc:creator>
  <dc:description/>
  <dc:language>en-US</dc:language>
  <cp:lastModifiedBy>kouiki157</cp:lastModifiedBy>
  <cp:lastPrinted>2018-03-15T03:00:00Z</cp:lastPrinted>
  <dcterms:modified xsi:type="dcterms:W3CDTF">2019-03-01T05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