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344"/>
        <w:gridCol w:w="5953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マッサージ施術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変形徒手矯正術施術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・電気光線器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bookmarkStart w:id="0" w:name="_GoBack"/>
      <w:bookmarkEnd w:id="0"/>
      <w:r>
        <w:rPr>
          <w:rFonts w:cs="Times New Roman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28"/>
        <w:gridCol w:w="5952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25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z w:val="28"/>
                <w:szCs w:val="28"/>
              </w:rPr>
              <w:t>施術日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" w:right="49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344"/>
        <w:gridCol w:w="2975"/>
        <w:gridCol w:w="2977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マッサージ施術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変形徒手矯正術施術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・電気光線器具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EDF62-F30B-445D-8C66-CAC235716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7:00Z</dcterms:created>
  <dc:creator>厚生労働省ネットワークシステム</dc:creator>
  <dc:description/>
  <dc:language>en-US</dc:language>
  <cp:lastModifiedBy>kouiki157</cp:lastModifiedBy>
  <cp:lastPrinted>2018-03-15T03:00:00Z</cp:lastPrinted>
  <dcterms:modified xsi:type="dcterms:W3CDTF">2019-03-01T05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