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kouiki157</cp:lastModifiedBy>
  <cp:lastPrinted>2008-09-18T19:58:00Z</cp:lastPrinted>
  <dcterms:modified xsi:type="dcterms:W3CDTF">2019-11-12T04:16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